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صاب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ط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ز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چهارشنبه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ر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فت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تل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ص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disorders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Neuromuscular Junction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صا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ای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o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اتیپیک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رو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س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رو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تولی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برتاسیون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ورپوین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بزار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ک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اپاز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.. 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RNS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..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4:00Z</dcterms:created>
  <dc:creator>bs</dc:creator>
  <dc:description/>
  <dc:language>en-US</dc:language>
  <cp:lastModifiedBy>int</cp:lastModifiedBy>
  <cp:lastPrinted>2022-09-24T12:35:00Z</cp:lastPrinted>
  <dcterms:modified xsi:type="dcterms:W3CDTF">2025-04-23T05:54:00Z</dcterms:modified>
  <cp:revision>2</cp:revision>
  <dc:subject/>
  <dc:title/>
</cp:coreProperties>
</file>